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Бабаянц Е.Е., Ильичёва П.А., Бабенко А.Г., Никифорова А.В., Ковалевой Л.Н.,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/>
        <w:t>с участием адвоката С.А.М., заявителя Н.Л.П., представителя заявителя Г.Н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2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Л.П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С.А.М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5.02.2018 г. в АПМО поступила жалоба доверителя </w:t>
      </w:r>
      <w:r>
        <w:rPr/>
        <w:t>Н.Л.П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в отношении адвоката С.А.М., в которой сообщается,</w:t>
      </w:r>
      <w:r>
        <w:rPr/>
        <w:t xml:space="preserve"> </w:t>
      </w:r>
      <w:r>
        <w:rPr>
          <w:szCs w:val="24"/>
        </w:rPr>
        <w:t>что адвокат в 2008 году на основании соглашения представлял интересы заявителя в Б. городском суде М. области по земельному спору (гражданское дело № Х/2008). В рамках указанного дела заявитель предоставила адвокату оригиналы и копии всех имеющихся у неё правоустанавливающих документов на принадлежащие ей недвижимое имущество, а также нотариальную доверенность, оформленную на имя адвоката С.А.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по окончанию рассмотрения дела не вернул доверителю переданные адвокату оригиналы и копии правоустанавливающих документов; в 2017 г. принял поручение от Ш.С.Г. по ведению другого гражданского дела № Х/2017 г. о признании права собственности на жилой дом и земельный участок против своего бывшего доверителя Н.Л.П.; не заявил самоотвод в судебном заседании по указанному гражданскому делу, когда адвокату стало известно, что в рассматриваемом деле он действует против интересов  бывшего доверителя; умышленно воспользовался сведениями и документами, которые ему были предоставлены заявителем в рамках судебного дела в 2008-м году, в ущерб ее интересам в 2017 год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С.А.М. дисциплинарного производства.</w:t>
      </w:r>
    </w:p>
    <w:p>
      <w:pPr>
        <w:pStyle w:val="Style24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копия искового заявления Ш.С.Г. к Н.Л.П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определения от 29.05.2017 г. о подготовке дела к судебному разбирательству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ротокола судебного заседания от 10.07.2017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ротокола судебного заседания от 01.08.2017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копия протокола судебного заседания от 03.08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ротокола судебного заседания от 24.08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ротокола судебного заседания от 25.08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ротокола судебного заседания от 28.08.2017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копия доверенности от Ш.С.Г. на адвоката С.А.М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копии ордеров С.А.М. на представление Ш.С.Г. по гражданскому делу № Х/2017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копия заявления от Ш.С.Г. адвокату С.А.М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копия доверенности от Н.Л.П. на адвоката Савчука А.М. от 17.11. 2010 года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копия соглашения об оказании юридической помощи между Н.Л.П. и С.А.М. от 06.10.2008 года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копии квитанций об оплате по соглашению об оказании юридической помощи между Н.Л.П. и С.А.М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ходатайства об истребовании доказательств от 21.10.2008 г., подписанное адвокатом С.А.М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на обвинение о подаче адвокатом иска против Н.Л.П. возражает в связи с тем, что в</w:t>
      </w:r>
      <w:r>
        <w:rPr>
          <w:szCs w:val="24"/>
        </w:rPr>
        <w:t xml:space="preserve"> приложенном к жалобе исковом заявлении указано, что иск 12.05.2017 г. предъявил сам Ш.С.Г., а адвокат С.А.М. приступил к представительству Ш.С.Г. только 15.06.2017 г. 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же адвокат поясняет, что самостоятельно не участвует в деле, что подтверждается приложенным к жалобе заявлении Ш.С.Г. о его личном участии в деле совместно с представителем – адвокатом С.А.М. Адвокат также уточняет, что споры об установлении границ и о признании приобретшим права собственности на жилой дом и земельный участок имеют разную правовую природу и требуют различных доказательств. Необходимые по делу 2008 года доказательства были получены адвокатом не от Н.Л.П., а истребовались судом по ходатайству адвоката С.А.М. у нотариуса и в Кадастровой палате и были приобщены к материалам дела. Также согласно приобщенному к жалобе исковому заявлению от 12.05.2017 г. приложенные к иску доказательства относятся к 2017 году и предоставлялись Ш.С.Г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же адвокат поясняет, что, согласно установленному порядку, соглашение с Н.Л.П. и документы по ее делу были уничтожены после трех лет с момента окончания оказания юридической помощи Н.Л.П. В связи с длительным периодом времени, прошедшим после оказания юридической помощи Н.Л.П., адвокат С.А.М. сообщает, что не помнит дело Н. и ее саму, тем более что сама Н.Л.П. ни разу не появлялась в суд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документы не приложены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адвокат пояснил, что практикует в деревенской местности и факты ведения дел против бывших доверителей могут иметь место. Однако считает, что в данной ситуации указанные гражданские дела имели разную правовую природу, разные основания и предмет ис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и представитель заявителя поддержали доводы жалобы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заявителя, представителя заявителя, адвоката, и изучив представленные документы, комиссия приходит к следующим выводам.</w:t>
      </w:r>
    </w:p>
    <w:p>
      <w:pPr>
        <w:pStyle w:val="Style24"/>
        <w:ind w:firstLine="708"/>
        <w:jc w:val="both"/>
        <w:rPr>
          <w:szCs w:val="24"/>
          <w:highlight w:val="yellow"/>
        </w:rPr>
      </w:pPr>
      <w:r>
        <w:rPr>
          <w:szCs w:val="24"/>
        </w:rPr>
        <w:t>Адвокат С.А.М. в 2008 году на основании соглашения представлял интересы заявителя в Б. городском суде М. области по земельному спору (гражданское дело № Х/2008).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тические обстоятельства, изложенные в жалобе, адвокатом не оспариваются, но стороны дают им различную правовую оценку.</w:t>
      </w:r>
    </w:p>
    <w:p>
      <w:pPr>
        <w:pStyle w:val="Normal"/>
        <w:jc w:val="both"/>
        <w:rPr/>
      </w:pPr>
      <w:r>
        <w:rPr>
          <w:szCs w:val="24"/>
        </w:rPr>
        <w:tab/>
        <w:t>Недопустимость действий против законных интересов доверителя является одним из первичных постулатов, основой основ профессиональной деятельности адвоката. В силу п.п. 2 п. 4 ст. 6 ФЗ «Об адвокатской деятельности и адвокатуре в РФ», адвокат не вправе принимать от лица, обратившегося к нему за оказанием юридической помощи, поручение в случаях, если он</w:t>
      </w:r>
      <w:bookmarkStart w:id="0" w:name="100063"/>
      <w:bookmarkEnd w:id="0"/>
      <w:r>
        <w:rPr>
          <w:szCs w:val="24"/>
        </w:rPr>
        <w:t xml:space="preserve"> оказывает юридическую помощь доверителю, интересы которого противоречат интересам данного лица. Согласно п. 1 ст. 9 Кодекса профессиональной этики адвоката, адвокат не вправе действовать вопреки законным интересам заявител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Данные ограничения следует понимать в том смысле, что «особо тесный, доверительный характер отношений между адвокатом и клиентом… создает своеобразный нравственный микроклимат, который накладывает отпечаток и на все последующие контакты между ними», «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» (см. </w:t>
      </w:r>
      <w:r>
        <w:rPr>
          <w:i/>
          <w:szCs w:val="24"/>
        </w:rPr>
        <w:t xml:space="preserve">Ватман Д.П. </w:t>
      </w:r>
      <w:r>
        <w:rPr>
          <w:szCs w:val="24"/>
        </w:rPr>
        <w:t>Адвокатская этика (нравственные основы судебного представительства по гражданским делам). М.: Юрид. лит., 1977. С. 9, 10).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Вопреки вышеуказанным нормам адвокат С.А.М. в 2008 г. оказывал юридическую помощь заявителю, а в 2017 г. принял поручение от Ш.С.Г. на ведение другого гражданского дела № Х/2017 о признании права собственности на жилой дом и земельный участок против своего бывшего доверителя Н.Л.П. Комиссия обращает внимание на недостаточное понимание адвокатом нравственных начал адвокатской деятельности, поскольку последний, упускает из виду, что ранее при представлении интересов заявителя в суде он идентифицировал себя перед государственными органами и иными лицами как представитель Н.Л.П. Кроме того, оказав заявителю юридическую помощь, адвокат стал носителем сведений, составляющих предмет адвокатской тайны, срок хранения которой не ограничен во времени (см. ст. 8 Федерального закона «Об адвокатской деятельности и адвокатуре в РФ» и ст. 6 Кодекса профессиональной этики адвоката). Объяснения адвоката в той части, что он практикует в деревенской местности и поэтому факты ведения дел против бывших доверителей могут иметь место, комиссия считает не допустимым, в связи с тем, что в пп. 2 п. 4 ст. 6 ФЗ «Об адвокатской деятельности и адвокатуре в РФ» не предусмотрено исключений, ограничивающих общее действие указанной нор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же комиссия отмечает, что 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1" w:name="100027"/>
      <w:bookmarkEnd w:id="1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</w:rPr>
        <w:t>В рамках настоящего дисциплинарного производства установлено, что указанная норма была адвокатом нарушена.</w:t>
      </w:r>
    </w:p>
    <w:p>
      <w:pPr>
        <w:pStyle w:val="Normal"/>
        <w:jc w:val="both"/>
        <w:rPr/>
      </w:pPr>
      <w:r>
        <w:rPr>
          <w:szCs w:val="24"/>
        </w:rPr>
        <w:tab/>
        <w:t>На основании изложенного, оценив собранные доказательства, комиссия приходит к выводу о наличии в действиях адвоката С.А.М. нарушения п.п. 2 п. 4 ст. 6 ФЗ «Об адвокатской деятельности и адвокатуре в РФ», п. 1 ст. 9 Кодекса профессиональной этики адвоката и ненадлежащем исполнении своих обязанностей перед доверителем Н.Л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о </w:t>
      </w:r>
      <w:r>
        <w:rPr>
          <w:szCs w:val="24"/>
        </w:rPr>
        <w:t>наличии в действиях (бездействии) адвоката С.А.М. нарушений</w:t>
      </w:r>
      <w:r>
        <w:rPr/>
        <w:t xml:space="preserve"> норм законодательства об адвокатской деятельности и адвокатуре и Кодекса профессиональной этики адвоката, а именно</w:t>
      </w:r>
      <w:r>
        <w:rPr>
          <w:szCs w:val="24"/>
        </w:rPr>
        <w:t xml:space="preserve"> пп. 2 п. 4 ст. 6 ФЗ «Об адвокатской деятельности и адвокатуре в РФ», п.2 ст.5, п. 1 ст. 9 Кодекса профессиональной этики адвоката и ненадлежащем исполнении своих обязанностей перед доверителем Н.Л.П., выразившихся в том, что в 2008 г. адвокат осуществлял представительство Н.Л.П., а в 2017 г. стал представлять в суде лицо, интересы которого противоречат интересам Н.Л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  <w:shd w:fill="FFFFFF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7:00Z</dcterms:created>
  <dc:creator>Александр Никифоров</dc:creator>
  <dc:description/>
  <cp:keywords/>
  <dc:language>en-US</dc:language>
  <cp:lastModifiedBy>Елизавета И. Буняшина</cp:lastModifiedBy>
  <cp:lastPrinted>2018-04-04T16:46:00Z</cp:lastPrinted>
  <dcterms:modified xsi:type="dcterms:W3CDTF">2022-04-12T09:36:00Z</dcterms:modified>
  <cp:revision>4</cp:revision>
  <dc:subject/>
  <dc:title>ЗАКЛЮЧЕНИЕ  КВАЛИФИКАЦИОННОЙ КОМИССИИ</dc:title>
</cp:coreProperties>
</file>